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харов Юрий Михайлович</w:t>
      </w:r>
    </w:p>
    <w:p>
      <w:pPr>
        <w:pStyle w:val="Normal"/>
        <w:jc w:val="center"/>
        <w:rPr/>
      </w:pPr>
      <w:r>
        <w:rPr/>
        <w:t>30.12.1940 – 03.12.2016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2947035" cy="419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Заведующий кафедрой нормальной физиологии (1979-2016 г.г.), профессор, академик РАМН, академик РАН (2013)</w:t>
      </w:r>
    </w:p>
    <w:p>
      <w:pPr>
        <w:pStyle w:val="Normal"/>
        <w:jc w:val="both"/>
        <w:rPr/>
      </w:pPr>
      <w:r>
        <w:rPr/>
        <w:t>Захаров Юрий Михайлович родился 30 декабря 1940 г. в городе Пласте Челябинской области.</w:t>
      </w:r>
    </w:p>
    <w:p>
      <w:pPr>
        <w:pStyle w:val="Normal"/>
        <w:ind w:firstLine="708"/>
        <w:jc w:val="both"/>
        <w:rPr/>
      </w:pPr>
      <w:r>
        <w:rPr/>
        <w:t xml:space="preserve">Отец, Михаил Васильевич (1902–1949 гг.), окончил Свердловский планово-экономический техникум. В Пласт приехал по распределению. В начале Великой Отечественной войны был мобилизован в действующую армию. Воевал в зенитной артиллерии Северного фронта. На фронте вступил в ряды КПСС. За боевые заслуги был награжден медалями. В одном из боев получил тяжелое ранение, которое впоследствии повлекло за собой инвалидность. Демобилизовался в звании старшего лейтенанта. </w:t>
      </w:r>
    </w:p>
    <w:p>
      <w:pPr>
        <w:pStyle w:val="Normal"/>
        <w:jc w:val="both"/>
        <w:rPr/>
      </w:pPr>
      <w:r>
        <w:rPr/>
        <w:t>После войны Михаила Васильевича как грамотного и опытного плановика-экономиста направили на восстановление народного хозяйства Украинской ССР. В г. Новгород-Северский Черниговской области он возглавлял сначала фабрику, затем завод.</w:t>
      </w:r>
    </w:p>
    <w:p>
      <w:pPr>
        <w:pStyle w:val="Normal"/>
        <w:ind w:firstLine="708"/>
        <w:jc w:val="both"/>
        <w:rPr/>
      </w:pPr>
      <w:r>
        <w:rPr/>
        <w:t>Мать, Ангелина Ивановна (1901–1980 гг.), окончила Свердловский планово-экономический техникум. В Пласте и на Украине работала бухгалтером. После смерти мужа вместе с детьми вернулась на Урал, в Челябинск. Здесь освоила новую для себя специальность библиотекаря.</w:t>
      </w:r>
    </w:p>
    <w:p>
      <w:pPr>
        <w:pStyle w:val="Normal"/>
        <w:ind w:firstLine="708"/>
        <w:jc w:val="both"/>
        <w:rPr/>
      </w:pPr>
      <w:r>
        <w:rPr/>
        <w:t>В школе Юрий начал учиться в Новгороде-Северском. Все свободное время проводил в библиотеке. Особенно привлекала фантастика. Любимым автором в ту пору был Жюль Верн.</w:t>
      </w:r>
    </w:p>
    <w:p>
      <w:pPr>
        <w:pStyle w:val="Normal"/>
        <w:ind w:firstLine="708"/>
        <w:jc w:val="both"/>
        <w:rPr/>
      </w:pPr>
      <w:r>
        <w:rPr/>
        <w:t xml:space="preserve">После переезда в Челябинск учился в семилетней школе № 88, потом перешел в только что открывшуюся школу №110. </w:t>
      </w:r>
    </w:p>
    <w:p>
      <w:pPr>
        <w:pStyle w:val="Normal"/>
        <w:ind w:firstLine="708"/>
        <w:jc w:val="both"/>
        <w:rPr/>
      </w:pPr>
      <w:r>
        <w:rPr/>
        <w:t>В 1958 г. поступил в Челябинский государственный медицинский институт. Годы учебы были насыщены событиями. Юрий принимал активное участие в жизни лечебного факультета и вуза в целом. Был членом дискуссионного клуба, собиравшего на свои заседания не только медиков, но и студентов из других учебных заведений. До хрипоты спорили о будущем кибернетики, о Фрейде и психоанализе и т.п.</w:t>
      </w:r>
    </w:p>
    <w:p>
      <w:pPr>
        <w:pStyle w:val="Normal"/>
        <w:ind w:firstLine="708"/>
        <w:jc w:val="both"/>
        <w:rPr/>
      </w:pPr>
      <w:r>
        <w:rPr/>
        <w:t xml:space="preserve">Учился Юрий хорошо. Теория интересовала его гораздо больше практики, он с интересом занимался в научном кружке на кафедре биохимии, которым руководил профессор Роман Иосифович Лившиц. Исследования о влиянии стронция-90 на белковый обмен животных, которые Ю. Захаров проводил вместе со своим другом, Феликсом Камиловым (ныне – профессор Башкирского государственного медицинского университета, член-корреспондент АН РБ), были отмечены на конкурсе студенческих работ. </w:t>
      </w:r>
    </w:p>
    <w:p>
      <w:pPr>
        <w:pStyle w:val="Normal"/>
        <w:ind w:firstLine="708"/>
        <w:jc w:val="both"/>
        <w:rPr/>
      </w:pPr>
      <w:r>
        <w:rPr/>
        <w:t>По окончании вуза Юрий, как один из лучших студентов, получил возможность поступить в аспирантуру при кафедре патологической физиологии. Возглавлял ее профессор Рафаил Аронович Дымшиц. «Благодаря своему учителю еще в аспирантуре я увлекся и уже много лет занимаюсь вопросами физиологии системы крови».</w:t>
      </w:r>
    </w:p>
    <w:p>
      <w:pPr>
        <w:pStyle w:val="Normal"/>
        <w:ind w:firstLine="708"/>
        <w:jc w:val="both"/>
        <w:rPr/>
      </w:pPr>
      <w:r>
        <w:rPr/>
        <w:t>С 1967 по 1974 гг. работал ассистентом кафедры патологической физиологии ЧГМИ. За это время защитил кандидатскую и докторскую диссертации.</w:t>
      </w:r>
    </w:p>
    <w:p>
      <w:pPr>
        <w:pStyle w:val="Normal"/>
        <w:jc w:val="both"/>
        <w:rPr/>
      </w:pPr>
      <w:r>
        <w:rPr/>
        <w:t>Затем последовала командировка МЗ СССР в Африку. На черном континенте молодой ученый провел четыре года. Юрий Михайлович возглавлял кафедру нормальной и патологической физиологии медицинского факультета Конакрийского политехнического института (Гвинейская Республика). Читал лекции, вел семинары и практикумы. В научном плане – занимался исследованием особенностей физиологии системы крови у африканцев. Выступил инициатором и руководителем программы исследования состояния здоровья и адаптивных сдвигов у советских граждан, длительно работавших в условиях влажного жаркого климата Гвинеи. Проведенные исследования помогли выявить факторы, отягощающие адаптацию к проживанию в тропиках, и разработать рекомендации, направленные на предотвращение сбоев в организме.</w:t>
      </w:r>
    </w:p>
    <w:p>
      <w:pPr>
        <w:pStyle w:val="Normal"/>
        <w:ind w:firstLine="708"/>
        <w:jc w:val="both"/>
        <w:rPr/>
      </w:pPr>
      <w:r>
        <w:rPr/>
        <w:t>По возвращении из заграничной командировки Юрий Михайлович, получивший к тому времени звание профессора, возглавил кафедру нормальной физиологии Челябинского государственного медицинского института.</w:t>
      </w:r>
    </w:p>
    <w:p>
      <w:pPr>
        <w:pStyle w:val="Normal"/>
        <w:ind w:firstLine="708"/>
        <w:jc w:val="both"/>
        <w:rPr/>
      </w:pPr>
      <w:r>
        <w:rPr/>
        <w:t>В 1981 г. в качестве стипендиата ВОЗ работал в лаборатории академика Марселя Бессиса во Франции, в Институте патологии клетки, где разработал (совместно с М. Прена) технику культивирования эритробластических островков и технику культивирования центральных макрофагов эритробластических островков вне организма. В 1986 г. в течение года работал в Петерсоновских лабораториях у профессора Т.М. Декстера в Манчестере (Великобритания), где впервые исследовал в долговременных жидких культурах костного мозга особенности нарушения межклеточных взаимодействий и кроветворения у разных мышей-мутантов «стальной» линии.</w:t>
      </w:r>
    </w:p>
    <w:p>
      <w:pPr>
        <w:pStyle w:val="Normal"/>
        <w:ind w:firstLine="708"/>
        <w:jc w:val="both"/>
        <w:rPr/>
      </w:pPr>
      <w:r>
        <w:rPr/>
        <w:t xml:space="preserve">Юрий Михайлович – крупный специалист в области экспериментальной и экологической гематологии. Его работы посвящены изучению гуморально-клеточных механизмов, лежащих в основе регуляции эритропоэза, исследованию адаптации системы крови человека к длительному действию факторов значительной интенсивности. Их конечная цель – разработка новых подходов к диагностике и лечению анемий различного генеза. </w:t>
      </w:r>
    </w:p>
    <w:p>
      <w:pPr>
        <w:pStyle w:val="Normal"/>
        <w:ind w:firstLine="708"/>
        <w:jc w:val="both"/>
        <w:rPr/>
      </w:pPr>
      <w:r>
        <w:rPr/>
        <w:t xml:space="preserve">Вместе с группой профессоров-энтузиастов Ю.М. Захаров в 90-е гг. участвовал в создании учебника «Основы физиологии человека», вышедшего в 2-х томах, а также ряда учебников по нормальной, клинической и возрастной физиологии, отражающих </w:t>
      </w:r>
      <w:r>
        <w:rPr>
          <w:sz w:val="22"/>
          <w:szCs w:val="22"/>
        </w:rPr>
        <w:t>последние достижения науки.</w:t>
      </w:r>
    </w:p>
    <w:p>
      <w:pPr>
        <w:pStyle w:val="Normal"/>
        <w:ind w:firstLine="708"/>
        <w:jc w:val="both"/>
        <w:rPr/>
      </w:pPr>
      <w:r>
        <w:rPr/>
        <w:t>В 1997 г. по поручению Президиума РАМН создал и возглавил некоммерческую организацию – «Южно-Уральский научный центр РАМН». Сотрудники центра проводили исследования процесса регенерации костной, нервной, сосудистой и мышечной тканей, отслеживают и оценивают влияние окружающей среды и стрессов на организм детей, подростков и женщин репродуктивного возраста. Результаты этих исследований имеют как фундаментальное, так и прикладное значение, то есть способствуют улучшению здоровья населения Южного Урала. Ведется работа над созданием и внедрением в практику новых клеточных технологий, разрабатываются методики лазерной хирургии для лечения заболеваний нервной, сердечно-сосудистой и других систем организма. Совместно с Миасским заводом медицинского оборудования сотрудниками Центра и Челябинской государственной медицинской академией создан промышленный образец аппарата «Биоискусственная печень» и проводятся его клинические испытания.</w:t>
      </w:r>
    </w:p>
    <w:p>
      <w:pPr>
        <w:pStyle w:val="Normal"/>
        <w:jc w:val="both"/>
        <w:rPr/>
      </w:pPr>
      <w:r>
        <w:rPr/>
        <w:t>На базе ЮУНЦ РАМН были созданы филиалы в Оренбургской, Курганской областях, Ханты-Мансийском округе и отдел в Тюменской области. Всего центр объединял 25 научно-исследовательских учреждений.</w:t>
      </w:r>
    </w:p>
    <w:p>
      <w:pPr>
        <w:pStyle w:val="Normal"/>
        <w:ind w:firstLine="708"/>
        <w:jc w:val="both"/>
        <w:rPr/>
      </w:pPr>
      <w:r>
        <w:rPr/>
        <w:t>Приоритет в своей профессиональной деятельности Юрий Михайлович отдавал исследованиям в области экспериментальной и географической гематологии. Он первым ввел классификацию эритробластических островков костного мозга. Установил закономерности эритропоэза в эритробластических островках в норме, при компенсационном эритропоэзе и его депрессиях. Им сформулирована концепция о закономерностях адаптации системы крови и иммунитета человека к различным географическим зонам Земли. Его открытия помогли создать качественно новый уровень исследования эритропоэза у человека и животных</w:t>
      </w:r>
    </w:p>
    <w:p>
      <w:pPr>
        <w:pStyle w:val="Normal"/>
        <w:ind w:firstLine="708"/>
        <w:jc w:val="both"/>
        <w:rPr/>
      </w:pPr>
      <w:r>
        <w:rPr/>
        <w:t>Труды академика Захарова получили мировую известность, их используют в научно-исследовательских учреждениях России, стран СНГ, Франции, Великобритании, Голландии, Болгарии.</w:t>
      </w:r>
    </w:p>
    <w:p>
      <w:pPr>
        <w:pStyle w:val="Normal"/>
        <w:ind w:firstLine="708"/>
        <w:jc w:val="both"/>
        <w:rPr/>
      </w:pPr>
      <w:r>
        <w:rPr/>
        <w:t>Юрий Михайлович – автор свыше 290 научных публикаций. Под его руководством выполнены защищены 11 докторских и 27 кандидатских диссертаций. Ю. М. Захаров автор и соавтор 7 монографий (в т.ч. «Эритробластический островок» (2002), «Система крови и неспецифическая резистентностть в экстремальных климатических условиях» (1992);, «Молекулярная структура мембран эритроцитов и их механические свойства» (1997); 7 учебников (в т.ч. «Основы физиологии человека» - т.1 и 2 (1994), т.3 (1998); «Физиологические основы здоровья человека» (1991); «Физиология человека (</w:t>
      </w:r>
      <w:r>
        <w:rPr>
          <w:lang w:val="en-US"/>
        </w:rPr>
        <w:t>Compendium</w:t>
      </w:r>
      <w:r>
        <w:rPr/>
        <w:t>) (1996, 2-е перераб. и доп. изд.-2003, 3-е – 2009); «Нормальная физиология человека» (2005); 2 руководства (в т.ч. «Руководство по трансфузионной медицине» (1999) и др.</w:t>
      </w:r>
    </w:p>
    <w:p>
      <w:pPr>
        <w:pStyle w:val="Normal"/>
        <w:jc w:val="both"/>
        <w:rPr/>
      </w:pPr>
      <w:r>
        <w:rPr/>
        <w:tab/>
        <w:t>Награды: Заслуженный деятель науки РФ, Знак Почета «За заслуги перед Челябинской областью», Лауреат национальной премии «Признание» (2008),  за открытие фундаментальных законов развития красных клеток и создание нового метода диагностики; Почетный знак «Ученый года» (2010), присужден Независимым общественным Советом Комитетов ГД РФ по образованию, науке и наукоемким технологиям и Комитета Совета федерации по науке и образованию, Почетные грамоты – Губернатора Челябинской области, Законодательного собрания Челябинской области, Президиума РАМН; Почетный знак РАЕН «За заслуги в развитии науки», Серебряная медаль РАЕН «За развитие медицины и здравоохранения», Павловский серебряный знак почета международной академии наук, избран Почетным Доктором Башкирского государственного медицинского университета.</w:t>
      </w:r>
    </w:p>
    <w:p>
      <w:pPr>
        <w:pStyle w:val="Normal"/>
        <w:ind w:firstLine="708"/>
        <w:jc w:val="both"/>
        <w:rPr/>
      </w:pPr>
      <w:r>
        <w:rPr/>
        <w:t>Ю. М. Захаров в 1997 г. был избран членом-корреспондентом, а в 2000 г. – академиком РАМН, в 2013 г.академиком РАН.</w:t>
      </w:r>
    </w:p>
    <w:p>
      <w:pPr>
        <w:pStyle w:val="Normal"/>
        <w:ind w:firstLine="708"/>
        <w:jc w:val="both"/>
        <w:rPr/>
      </w:pPr>
      <w:r>
        <w:rPr/>
        <w:t xml:space="preserve">Биография Ю. М. Захарова внесена: в 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Leader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chievement</w:t>
      </w:r>
      <w:r>
        <w:rPr/>
        <w:t xml:space="preserve"> (</w:t>
      </w:r>
      <w:r>
        <w:rPr>
          <w:lang w:val="en-US"/>
        </w:rPr>
        <w:t>Cembridge</w:t>
      </w:r>
      <w:r>
        <w:rPr/>
        <w:t xml:space="preserve">, </w:t>
      </w:r>
      <w:r>
        <w:rPr>
          <w:lang w:val="en-US"/>
        </w:rPr>
        <w:t>England</w:t>
      </w:r>
      <w:r>
        <w:rPr/>
        <w:t xml:space="preserve">, 1997);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Who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tellectuals</w:t>
      </w:r>
      <w:r>
        <w:rPr/>
        <w:t xml:space="preserve"> (</w:t>
      </w:r>
      <w:r>
        <w:rPr>
          <w:lang w:val="en-US"/>
        </w:rPr>
        <w:t>Cembridge</w:t>
      </w:r>
      <w:r>
        <w:rPr/>
        <w:t xml:space="preserve">, </w:t>
      </w:r>
      <w:r>
        <w:rPr>
          <w:lang w:val="en-US"/>
        </w:rPr>
        <w:t>England</w:t>
      </w:r>
      <w:r>
        <w:rPr/>
        <w:t xml:space="preserve">, 1997);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fellowship</w:t>
      </w:r>
      <w:r>
        <w:rPr/>
        <w:t xml:space="preserve"> (</w:t>
      </w:r>
      <w:r>
        <w:rPr>
          <w:lang w:val="en-US"/>
        </w:rPr>
        <w:t>Cembridge</w:t>
      </w:r>
      <w:r>
        <w:rPr/>
        <w:t xml:space="preserve">, </w:t>
      </w:r>
      <w:r>
        <w:rPr>
          <w:lang w:val="en-US"/>
        </w:rPr>
        <w:t>England</w:t>
      </w:r>
      <w:r>
        <w:rPr/>
        <w:t xml:space="preserve">, 1999); 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Who</w:t>
      </w:r>
      <w:r>
        <w:rPr/>
        <w:t xml:space="preserve"> в России (Германия, 2007);  «Академики и члены-корреспонденты РАМН» (многотомная энциклопедия «Кадры здравоохранения. Российская Федерация», 2006/2007г., т.2); Энциклопедия «Российская академии естественных наук» (Москва-С.-Петербург, 1998).</w:t>
      </w:r>
    </w:p>
    <w:p>
      <w:pPr>
        <w:pStyle w:val="Normal"/>
        <w:jc w:val="both"/>
        <w:rPr/>
      </w:pPr>
      <w:r>
        <w:rPr/>
        <w:t>Ю.М. Захаров – почетный доктор медицины Башкирского государственного медицинского университета, академик Международной академии наук, член Нью-Йоркской академии наук, академик Российской экологической академии; председатель Челябинского отделения Всероссийского физиологического общества. Действительный член Российской академии естественных наук, Российской экологической академии, Ордена международного братства ученых (Кембридж).</w:t>
      </w:r>
    </w:p>
    <w:p>
      <w:pPr>
        <w:pStyle w:val="Normal"/>
        <w:ind w:firstLine="708"/>
        <w:jc w:val="both"/>
        <w:rPr/>
      </w:pPr>
      <w:r>
        <w:rPr/>
        <w:t>Деятельность Юрия Михайловича отмечена званием «Заслуженный деятель науки РФ», знаком «За заслуги перед Челябинской областью», почетным знаком РАЕН «За заслуги в развитии науки», серебряной медалью РАЕН «За развитие медицины и здравоохранения», Павловским серебряным знаком почета Международной академии наук, медалью им. академика П. Анохина. В он 2008 г. отмечен национальной премией «Призвание» – «за открытие фундаментальных законов развития красных клеток и создание нового метода диагностики».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5:10:00Z</dcterms:created>
  <dc:creator>Светлана Мяченкова</dc:creator>
  <dc:description/>
  <cp:keywords/>
  <dc:language>en-US</dc:language>
  <cp:lastModifiedBy>Сашенков Сергей Львович</cp:lastModifiedBy>
  <dcterms:modified xsi:type="dcterms:W3CDTF">2024-09-17T06:46:00Z</dcterms:modified>
  <cp:revision>13</cp:revision>
  <dc:subject/>
  <dc:title>г</dc:title>
</cp:coreProperties>
</file>